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2-09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u w:val="single"/>
          <w:lang w:val="en-US"/>
        </w:rPr>
        <w:t>A</w:t>
      </w:r>
      <w:r>
        <w:rPr>
          <w:rFonts w:cs="Arial" w:ascii="Calibri" w:hAnsi="Calibri"/>
          <w:b/>
          <w:u w:val="single"/>
        </w:rPr>
        <w:t>πόσπασης Υπεραρίθμων εκπαιδευτικών Δ.Ε.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" w:ascii="Calibri" w:hAnsi="Calibri"/>
        </w:rPr>
        <w:t xml:space="preserve">Οι παρακάτω τοποθετηθέντες υπεράριθμοι εκπαιδευτικοί θα αναλάβουν υπηρεσία στο σχολείο τοποθέτησης τη </w:t>
      </w:r>
      <w:r>
        <w:rPr>
          <w:rFonts w:cs="Arial" w:ascii="Calibri" w:hAnsi="Calibri"/>
          <w:b/>
          <w:i/>
          <w:u w:val="single"/>
        </w:rPr>
        <w:t>Δευτέρα 05 Σεπτεμβρίου 2016</w:t>
      </w:r>
      <w:r>
        <w:rPr>
          <w:rFonts w:cs="Arial" w:ascii="Calibri" w:hAnsi="Calibri"/>
        </w:rPr>
        <w:t xml:space="preserve"> και εάν δεν μπορέσουν το συντομότερο δυνατόν για να προσφέρουν διδακτικό έργο. Οι Διευθυντές των σχολικών μονάδων οργανικής θέσης και απόσπασής του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υς τοποθετηθέντες εκπαιδευτικούς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155"/>
        <w:gridCol w:w="2814"/>
        <w:gridCol w:w="2835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οργανικής θέ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τοποθέτησης μετά την απόσπαση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λοκώστα Κωνσταντινι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νδήλ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Βόνιτσα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αλαδάκη Ευαγγελί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ιτωλικο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άκης Δημήτριο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 xml:space="preserve">ο </w:t>
            </w:r>
            <w:r>
              <w:rPr>
                <w:rFonts w:cs="Arial" w:ascii="Calibri" w:hAnsi="Calibri"/>
              </w:rPr>
              <w:t>ΓΕ.Λ. Μεσολογγ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αταράγκα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ουμάνη Αναστασί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υμνάσιο Αστακο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Γαβαλού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ανταφυλλάκης Ιωάννη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 xml:space="preserve">ο </w:t>
            </w:r>
            <w:r>
              <w:rPr>
                <w:rFonts w:cs="Arial" w:ascii="Calibri" w:hAnsi="Calibri"/>
              </w:rPr>
              <w:t>Γυμνάσιο Αγρι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ό Σχολείο Αγρινίου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ύχνος Κωνσταντίνο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ύν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στακού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ίτης Θεόδωρο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.Λ. Κατοχ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 xml:space="preserve">ο </w:t>
            </w:r>
            <w:r>
              <w:rPr>
                <w:rFonts w:cs="Arial" w:ascii="Calibri" w:hAnsi="Calibri"/>
              </w:rPr>
              <w:t>ΓΕ.Λ. Ναυπάκτου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αβαρίνου Μαρί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έφος Παναγιώτη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αταράγκα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άλφα Ειρήν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.Λ. Μακρυνε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Αμφιλοχίας 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αμμενόπουλος Χαράλαμπο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Κατούν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μφιλοχία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ακόπουλος Γεώργιο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Βλασ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Κατούνα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8"/>
          <w:u w:val="single"/>
        </w:rPr>
      </w:pPr>
      <w:r>
        <w:rPr>
          <w:rFonts w:cs="Calibri" w:ascii="Calibri" w:hAnsi="Calibri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sectPr>
      <w:type w:val="nextPage"/>
      <w:pgSz w:w="11906" w:h="16838"/>
      <w:pgMar w:left="851" w:right="92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3-09-13T17:45:00Z</cp:lastPrinted>
  <dcterms:modified xsi:type="dcterms:W3CDTF">2016-09-02T16:58:00Z</dcterms:modified>
  <cp:revision>1973</cp:revision>
  <dc:subject/>
  <dc:title/>
</cp:coreProperties>
</file>